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ИЛЬГОЩ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 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льгощ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19                                                                                                     №1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0485</wp:posOffset>
                </wp:positionV>
                <wp:extent cx="562927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5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886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и дополнений в 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рядок осуществления муниципального 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нтроля за соблюдением законодательства 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области розничной продажи алкогольной и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пиртосодержащей продукции на территории  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го поселения Ильгощи Рамешковского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йона Тверской области, утвержденный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сельского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еления Ильгощи от 01.08.2018 №34-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44.9pt;mso-wrap-distance-left:9pt;mso-wrap-distance-right:9pt;mso-wrap-distance-top:0pt;mso-wrap-distance-bottom:0pt;margin-top:5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5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8865" w:type="dxa"/>
                            <w:tcBorders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и дополнений в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рядок осуществления муниципального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нтроля за соблюдением законодательства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области розничной продажи алкогольной 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иртосодержащей продукции на территории 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 Ильгощи Рамешковского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а Тверской области, утвержденный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сельского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ления Ильгощи от 01.08.2018 №34-п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риведения в соответствие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рядка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Ильгощи Рамешковского района Тверской области, утвержденного постановлением администрации сельского поселения Ильгощи от 01.08.2018 № 34-па, администрация сельского поселения Ильгощи Рамешковского района Тверской области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Рамешковского района Тверской области удовлетворить.</w:t>
      </w:r>
    </w:p>
    <w:p>
      <w:pPr>
        <w:pStyle w:val="S3"/>
        <w:shd w:fill="FFFFFF" w:val="clear"/>
        <w:spacing w:before="0" w:after="0"/>
        <w:ind w:left="-142" w:hanging="0"/>
        <w:jc w:val="both"/>
        <w:rPr/>
      </w:pPr>
      <w:r>
        <w:rPr>
          <w:sz w:val="28"/>
          <w:szCs w:val="28"/>
        </w:rPr>
        <w:t>2. Внести в Порядок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Ильгощи Рамешковского района Тверской области, утвержденного постановлением администрации сельского поселения Ильгощи от 01.08.2018 №34-па (далее – Порядок) следующие изменения и дополнения: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В пункте 1.1 раздела 1 Порядка слова «регулирует осуществление муниципального контроля в области торговой деятельности на территории сельского поселения Ильгощи» исключить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В пункте 1.2 раздела 1 Порядка слова «, а также по организации и проведению мероприятий по профилактике нарушений обязательных требований в области торговой деятельности» исключить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2.3.</w:t>
      </w:r>
      <w:r>
        <w:rPr>
          <w:color w:val="000000"/>
          <w:sz w:val="28"/>
          <w:szCs w:val="28"/>
        </w:rPr>
        <w:t xml:space="preserve"> Пункт 1.3 раздела 1 Порядка читать в редакции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лью муниципального контроля за соблюдением законодательства в области розничной продажи алкогольной и спиртосодержащей продукции является предупреждение, выявление и пресечение нарушений юридическими лицами, индивидуальными предпринимателями установленных требований, в соответствии с действующим законодательством в пределах определенных полномочий, к розничной продаже алкогольной и спиртосодержащей продукции».</w:t>
      </w:r>
    </w:p>
    <w:p>
      <w:pPr>
        <w:pStyle w:val="S3"/>
        <w:shd w:fill="FFFFFF" w:val="clear"/>
        <w:tabs>
          <w:tab w:val="clear" w:pos="708"/>
          <w:tab w:val="left" w:pos="-142" w:leader="none"/>
          <w:tab w:val="right" w:pos="9355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>2.4. Пункт 1.4. раздела 1 Порядка читать в редакции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>«Предметом муниципального контроля в области розничной продажи алкогольной и спиртосодержащей продукции является проверка соблюдения юридическими лицами и индивидуальными предпринимателями требований, установленных муниципальными правовыми актами органа местного самоуправления сельское поселение Ильгощи, в области розничной продажи алкогольной и спиртосодержащей продукции в части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юридическими лицами, индивидуальными предпринимателями порядка размещения стационарных торговых объектов и объектов общественного питания относительно радиуса территории, где реализация алкогольной продукции не допускается;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равил розничной продажи алкогольной продукции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установленное законодательством время;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>б) в местах (в т.ч. на территориях, прилегающих к установленным администрацией сельского поселения Никольское) и во время проведения публичных мероприятий с массовым пребыванием людей;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) и спиртных напитков, отнесенных государственными стандартами РФ (ГОСТ Р 52409 и ГОСТ 52845-2007) к слабоалкогольным тонизирующим напиткам»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>2.5. Пункт 2. 3. раздела 2 Порядка читать в редакции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метом 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 сельского поселения Никольское, а также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»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>2.6. Пункт 2.7. раздела 2 Порядка читать в редакции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>«6.</w:t>
      </w:r>
      <w:r>
        <w:rPr>
          <w:color w:val="000000"/>
          <w:sz w:val="28"/>
          <w:szCs w:val="28"/>
        </w:rPr>
        <w:t xml:space="preserve"> О проведении плановой проверки юридическое лицо,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, заместителя руководителя органа государственного контроля (надзора),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»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color w:val="000000"/>
          <w:sz w:val="28"/>
          <w:szCs w:val="28"/>
        </w:rPr>
        <w:t>2.7. Пункты 3.1-3.3. раздела 3 Порядка читать в редакции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color w:val="000000"/>
          <w:sz w:val="28"/>
          <w:szCs w:val="28"/>
        </w:rPr>
        <w:t>«3.</w:t>
      </w:r>
      <w:r>
        <w:rPr>
          <w:sz w:val="28"/>
          <w:szCs w:val="28"/>
        </w:rPr>
        <w:t>1.  По результатам проверки юридических лиц и индивидуальных предпринимателей должностными лицами администрации сельского поселения Никольское, проводящими проверку, составляется акт проверки по типовой форме, установленной уполномоченным Правительством Российской Федерации федеральным органом исполнительной власти. Перечень сведений, которые указываются в акте проверки, а также приложений к нему устанавливается Федеральным законом от 26.12.2008 № 294-ФЗ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>3.2.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,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им заказным почтовым отправлением с уведомлением о вручении, которое приобщается к экземпляру акта проверки, хранящемуся в деле администрации сельского поселения Никольское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им заказным почтовым отправлением с уведомлением о вручении, которое приобщается к экземпляру акта проверки, хранящемуся в деле администрации сельского поселения Никольское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1. В случае, если получено согласование районной прокуратуры для проведения внеплановой выездной проверки, копия акта проверки в течение пяти рабочих дней со дня его составления направляется в районную прокуратуру, которой принято решение о согласовании проведения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целях учета периодичности, видов и форм проведения проверок юридические лица и индивидуальные предприниматели ведут журнал учета проверок по типовой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журнала учета проверок в акте проверки должностным лицом администрации сельского поселения Ильгощи, проводящим проверку, делается соответствующая за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Ильгощи ведет учет мероприятий по контролю в журнале учета проверок. Оформляемые в ходе проверок акты проверок и иные связанные с результатами проверки документы хранятся в администрации сельского поселения Ильг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сельского поселения Ильгощи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Юридическое лицо, индивидуальный предприниматель вправе приложить к своим возражениям документы или их заверенные копии, подтверждающие обоснованность таких возражений»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2.8. Пункт 4.1. раздела 4 Порядка читать в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При осуществлении муниципального контроля в области розничной продажи алкогольной и спиртосодержащей продукции должностные лица администрации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предъявлении копии распоряжения администрации сельского поселения Ильгощи о проведении проверки и служебного удостоверения посещать и беспрепятственно обследовать объекты муниципального контроля в области розничной продажи алкогольной и спиртосодержащей проду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ашивать в пределах своей компетенции и безвозмездно получать от федеральных органов исполнительной власти и их территориальных органов, органов исполнительной власти Тверской области, органов местного самоуправления, подведомственных им учреждений и предприятий, а также от организаций и граждан сведения и материалы, необходимые для осуществления контроля в части, относящейся к предмету прове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обращаться в органы внутренних дел за содействием в предотвращении или пресечении действий, препятствующих осуществлению муниципального контроля в области розничной продажи алкогольной и спиртосодержащей продукции, а также в установлении (выявлении) лиц, виновных в нарушении требований, установленных муниципальными правовыми актами органов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кать к проведению мероприятий по контролю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проводится провер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ункт 4.2. раздела 4 Порядка слова «в области торговой деятельности» заменить словами «и требований, установленных муниципальными правовыми актами»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sz w:val="28"/>
          <w:szCs w:val="28"/>
        </w:rPr>
        <w:t>2.10. Пункт 5.1.4. раздела 5 Порядка исключить.</w:t>
      </w:r>
    </w:p>
    <w:p>
      <w:pPr>
        <w:pStyle w:val="Style14"/>
        <w:jc w:val="both"/>
        <w:rPr/>
      </w:pPr>
      <w:r>
        <w:rPr>
          <w:sz w:val="28"/>
          <w:szCs w:val="28"/>
        </w:rPr>
        <w:t>3. Разместить</w:t>
      </w:r>
      <w:r>
        <w:rPr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spacing w:val="-5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 w:val="28"/>
          <w:szCs w:val="28"/>
        </w:rPr>
        <w:t xml:space="preserve">в администрации сельского поселения Ильгощи </w:t>
      </w:r>
      <w:r>
        <w:rPr>
          <w:sz w:val="28"/>
          <w:szCs w:val="28"/>
        </w:rPr>
        <w:t>в сети Интерн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ьгощи                                             О. В. Кузнец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Cs/>
      <w:caps w:val="false"/>
      <w:smallCaps w:val="false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3:00Z</dcterms:created>
  <dc:creator>Суворова</dc:creator>
  <dc:description/>
  <dc:language>en-US</dc:language>
  <cp:lastModifiedBy>Приемная</cp:lastModifiedBy>
  <cp:lastPrinted>2019-03-18T15:37:00Z</cp:lastPrinted>
  <dcterms:modified xsi:type="dcterms:W3CDTF">2019-04-09T11:13:00Z</dcterms:modified>
  <cp:revision>2</cp:revision>
  <dc:subject/>
  <dc:title/>
</cp:coreProperties>
</file>